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389"/>
        <w:gridCol w:w="1353"/>
      </w:tblGrid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  <w:lang w:bidi="ar-JO"/>
              </w:rPr>
              <w:t>تسلسل</w:t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سم المادة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اد تقويم الأسنان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rtl w:val="true"/>
              </w:rPr>
              <w:t>الوحدة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Ortho Chemical Cure Bonding (Adhesive) For Bracket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t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L/C Bonding (Adhesive ) For Brack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t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L/C Bonding (Adhesive ) For Retainer (Without Gun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ox/25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/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Ortho First Molar Band Roth “0.22”U&amp;L Double Tube Lower, Triple Tube  Upper With Lingual Cleat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premolar bands with hook UL, UR, LL, L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Orthodontic Brackets Roth “0.22”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t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Refill for orthodontic brackets “0.22” from canine to canine U&amp;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Orthodontic Bracket MBT Prescription “0.22”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t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Refill Orthodontic brackets MBT prescription “0.22” from canine to canine U&amp;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elf Ligating Bracket (Many Torque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it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Trainer For Kids Phase One Model  (t4k)  sof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upper  size:0.014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lower size:0.014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  upper size:0.016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lower  size:0.016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upper  size:0.018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 lower size:0.018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upper  size:0.018x0.025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 lower size: 0.018x0.025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  upper Size:0.016x0.022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lower  Size:0.016x0.022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upper Size:0.017x0.025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lower Size:0.017x0.025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  upper Size:0.019x0.025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Wires Super Elastic lower  Size:0.019x0.025 Arch Wi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Reverse Curve Of Spee Niti Wires  upper  Size:0.016x.0.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Reverse Curve Of Spee Niti Wires   Low Size:0.016x.0.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Reverse Curve Of Spee Niti Wires   upper Size:0.017x.0.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Reverse Curve Of Spee Niti Wires lower  Size:0.017x.0.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tainless steel wires upper  size 0.019 x 0.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tainless steel wires   lower size 0.019 x 0.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tainless steel wires upper  size 0.017 x 0.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tainless steel wires   lower size 0.017 x 0.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tainless steel wires upper  size 0.016 x 0.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tainless steel wires   lower size 0.016 x 0.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tainless steel wires   lower size 0.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tainless steel wires   upper size 0.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tainless steel wires   lower size 0.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tainless steel wires   upper size 0.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AUSRALIAN SPECIAL(+) WIRE 0.016, 0.018 , 0.20 ,0.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oll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Power Chain Mediu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Power Chain Clos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Intra-oral elastics (heavy, medium) (3/16, 1/8, 1/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ox/300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Extra-oral elastics (1/4, 3/16) _ 14o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ox/100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Coil Spring Op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3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Niti Coil Spring Clos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First Molar (Bondable) Tube UR+UL+LR+L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Second Molar (Bondable)  Tube UR+UL+LR+L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/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elastomeric rings on modules (metallic silver</w:t>
            </w: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colorless</w:t>
            </w: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color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ox/100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Lingual Butt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flex gold retain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oll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Crimpable Hook  short &amp; lo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/10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Gold Cha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rotation wed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Delaire Facemask Rivers Pull Headge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Ortho Bite raisers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Power Threa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oll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Elastic Arch Wire Sleeve Tub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oll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Diamond interproximal reduction bu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Interarch Molar distalizing appliance, Forsus or equ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Ortho “mini screw” _ Microimpla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28"/>
                <w:szCs w:val="28"/>
              </w:rPr>
              <w:t>fixed anterior mandibular positioning devi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ach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191919"/>
                <w:sz w:val="33"/>
                <w:szCs w:val="33"/>
                <w:shd w:fill="FFFFFF" w:val="clear"/>
              </w:rPr>
              <w:t>Ortho Long Ligature Wire Stainless Ste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</w:t>
            </w:r>
          </w:p>
        </w:tc>
      </w:tr>
      <w:tr>
        <w:trPr>
          <w:trHeight w:val="6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tLeast" w:line="510" w:before="135" w:after="225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191919"/>
                <w:sz w:val="33"/>
                <w:szCs w:val="33"/>
                <w:shd w:fill="FFFFFF" w:val="clear"/>
              </w:rPr>
              <w:t xml:space="preserve">Ortho short Ligature Wire Stainless Stee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ck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ahoma" w:hAnsi="Tahoma" w:eastAsia="Calibri" w:cs="Tahoma"/>
      <w:color w:val="04295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me5">
    <w:name w:val="name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42950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center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4:00Z</dcterms:created>
  <dc:creator>osama</dc:creator>
  <dc:description/>
  <cp:keywords/>
  <dc:language>en-US</dc:language>
  <cp:lastModifiedBy>Osama</cp:lastModifiedBy>
  <cp:lastPrinted>2022-08-29T11:01:00Z</cp:lastPrinted>
  <dcterms:modified xsi:type="dcterms:W3CDTF">2024-03-13T11:14:00Z</dcterms:modified>
  <cp:revision>2</cp:revision>
  <dc:subject/>
  <dc:title/>
</cp:coreProperties>
</file>