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</w:rPr>
        <w:t>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</w:rPr>
        <w:t>Scope , disopsable fiberoptic bronchoscope diff sizes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3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lexible video system for difficult intubation included (screen and trolley) Qty. 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بوع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23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8-24T13:43:00Z</cp:lastPrinted>
  <dcterms:modified xsi:type="dcterms:W3CDTF">2025-08-31T11:56:00Z</dcterms:modified>
  <cp:revision>37</cp:revision>
  <dc:subject/>
  <dc:title>مناقصة إزالة خزان التكثيف القديم وتركيب خزان بديل</dc:title>
</cp:coreProperties>
</file>